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C Slovan Hlohovec</w:t>
      </w:r>
    </w:p>
    <w:p>
      <w:pPr>
        <w:pStyle w:val="BodyText2"/>
        <w:ind w:right="254" w:hanging="0"/>
        <w:rPr>
          <w:sz w:val="22"/>
          <w:szCs w:val="22"/>
        </w:rPr>
      </w:pPr>
      <w:r>
        <w:rPr>
          <w:sz w:val="22"/>
          <w:szCs w:val="22"/>
        </w:rPr>
        <w:t>Dnes sa na našom domácom ihrisku predstaví súper FC Slovan Hlohovec. Týmto u nás srdečne vítame vedenie, hráčov, fanúšikov hostí i domácich. Nášdnešný súper s nachádza po 2.kole na 1 mieste so 6 bodmi. Naše mužstvo sa nachádza na 7 mieste s 3 bodmi. Dnes sa stretávame v 3.kole 4.ligy ZsFZ -2018/2019. Veríme, že dnes uvidíme pekný futbal.</w:t>
      </w:r>
    </w:p>
    <w:p>
      <w:pPr>
        <w:pStyle w:val="BodyText2"/>
        <w:ind w:right="254" w:hanging="0"/>
        <w:rPr>
          <w:sz w:val="22"/>
          <w:szCs w:val="22"/>
        </w:rPr>
      </w:pPr>
      <w:r>
        <w:rPr/>
        <w:t xml:space="preserve">BLAVA DO TOHO! </w:t>
      </w:r>
    </w:p>
    <w:p>
      <w:pPr>
        <w:pStyle w:val="BodyText2"/>
        <w:ind w:right="254" w:hanging="0"/>
        <w:jc w:val="left"/>
        <w:rPr/>
      </w:pPr>
      <w:r>
        <w:rPr/>
      </w:r>
    </w:p>
    <w:p>
      <w:pPr>
        <w:pStyle w:val="BodyText2"/>
        <w:ind w:right="2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ŠK BLAVA 1928 </w:t>
      </w:r>
      <w:r>
        <w:rPr>
          <w:b/>
          <w:bCs/>
          <w:sz w:val="28"/>
          <w:szCs w:val="28"/>
        </w:rPr>
        <w:t>FC Slovan Hlohovec</w:t>
      </w:r>
    </w:p>
    <w:p>
      <w:pPr>
        <w:pStyle w:val="BodyText2"/>
        <w:ind w:right="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2306955" cy="518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efan Matej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el Hlu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Dó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ub Jan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Mach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Krajč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uel Poláč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ej Dob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is Balú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dimír Hrabovsk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ol Rajni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p Zem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Jur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káš Dem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Kaniščá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vid Hlavat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káš Buchan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Jakubič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an Kadleč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vid Moravansk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zid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Božena Krajčov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ek Maš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d. mužst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Jozef Kubi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65pt;height:408.4pt;mso-wrap-distance-left:9pt;mso-wrap-distance-right:9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tefan Matej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iel Hlu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Dó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kub Jan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Mach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Krajč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uel Poláč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rej Dob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nis Balú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dimír Hrabovsk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vol Rajni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ip Zem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Jur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káš Dem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Kaniščá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vid Hlavat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káš Buchan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Jakubič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man Kadleč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vid Moravansk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zident</w:t>
                      </w:r>
                      <w:r>
                        <w:rPr>
                          <w:sz w:val="22"/>
                          <w:szCs w:val="22"/>
                        </w:rPr>
                        <w:t>: Božena Krajčov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:</w:t>
                      </w:r>
                      <w:r>
                        <w:rPr>
                          <w:sz w:val="22"/>
                          <w:szCs w:val="22"/>
                        </w:rPr>
                        <w:t xml:space="preserve"> Marek Mašk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d. mužstva</w:t>
                      </w:r>
                      <w:r>
                        <w:rPr>
                          <w:sz w:val="22"/>
                          <w:szCs w:val="22"/>
                        </w:rPr>
                        <w:t>: Jozef Kubi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16835</wp:posOffset>
                </wp:positionH>
                <wp:positionV relativeFrom="paragraph">
                  <wp:posOffset>84455</wp:posOffset>
                </wp:positionV>
                <wp:extent cx="2276475" cy="460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imon Horváth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k Janí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derik Domast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Čul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Blaš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zef Andráss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mitrijKorm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Cabadaj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j Kubic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Bro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bastián Grzná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vid Stane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avol Veľ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Filip Farka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nik Krajinč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ánLis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ek Duc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73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17330"/>
                            </w:tblGrid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lef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righ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Milan Pavlov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ekár: LubošKlajda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Vedú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Miroslav Reh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9.25pt;height:362.5pt;mso-wrap-distance-left:9pt;mso-wrap-distance-right:9pt;mso-wrap-distance-top:0pt;mso-wrap-distance-bottom:0pt;margin-top:6.65pt;mso-position-vertical-relative:text;margin-left:206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imon Horváth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ik Janí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ederik Domast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van Čul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Blaš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zef Andráss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mitrijKorm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Cabadaj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j Kubic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Bro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bastián Grzná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vid Stane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avol Veľ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Filip Farka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inik Krajinč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ánLis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ek Duc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73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17330"/>
                      </w:tblGrid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lef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righ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réner</w:t>
                      </w:r>
                      <w:r>
                        <w:rPr>
                          <w:sz w:val="24"/>
                          <w:szCs w:val="24"/>
                        </w:rPr>
                        <w:t>: Milan Pavlov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ekár: LubošKlajda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Vedúci</w:t>
                      </w:r>
                      <w:r>
                        <w:rPr>
                          <w:sz w:val="24"/>
                          <w:szCs w:val="24"/>
                        </w:rPr>
                        <w:t>: Miroslav Reh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Style w:val="Emphasis"/>
          <w:rFonts w:ascii="Arial Black" w:hAnsi="Arial Black"/>
          <w:i w:val="false"/>
          <w:i w:val="false"/>
          <w:sz w:val="56"/>
          <w:szCs w:val="56"/>
        </w:rPr>
      </w:pPr>
      <w:r>
        <w:rPr>
          <w:rStyle w:val="Emphasis"/>
          <w:rFonts w:ascii="Arial Black" w:hAnsi="Arial Black"/>
          <w:b w:val="false"/>
          <w:i w:val="false"/>
          <w:sz w:val="56"/>
          <w:szCs w:val="56"/>
        </w:rPr>
        <w:t>BLAVAŠPOR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PRAVODAJ ŠPORTOVÝCH KLUBOV ŠK BLAVA 19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k XXI. ČÍSL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0" distB="143510" distL="171450" distR="135890" simplePos="0" locked="0" layoutInCell="0" allowOverlap="1" relativeHeight="52">
                <wp:simplePos x="0" y="0"/>
                <wp:positionH relativeFrom="margin">
                  <wp:posOffset>5452110</wp:posOffset>
                </wp:positionH>
                <wp:positionV relativeFrom="paragraph">
                  <wp:posOffset>146050</wp:posOffset>
                </wp:positionV>
                <wp:extent cx="3959860" cy="1285240"/>
                <wp:effectExtent l="133350" t="133350" r="134620" b="133985"/>
                <wp:wrapNone/>
                <wp:docPr id="3" name="Pictu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85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 l="-9" t="0" r="51827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" o:allowincell="f" style="position:absolute;margin-left:429.3pt;margin-top:11.5pt;width:311.75pt;height:101.15pt;mso-position-horizontal-relative:margin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SFZ – 4.liga 2018-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kolo 19. Augusta 2018 o 17: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ŠK BLAVA 1928–FC Slovan Hloh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hodca:</w:t>
      </w:r>
      <w:r>
        <w:rPr>
          <w:color w:val="000000"/>
          <w:shd w:fill="F7F7F7" w:val="clear"/>
        </w:rPr>
        <w:t>Varga Vladimí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asistent rozhodcu:</w:t>
      </w:r>
      <w:r>
        <w:rPr>
          <w:b/>
          <w:color w:val="000000"/>
          <w:sz w:val="24"/>
          <w:szCs w:val="24"/>
          <w:shd w:fill="F7F7F7" w:val="clear"/>
        </w:rPr>
        <w:t>Švolík Jozef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asistent rozhodcu:</w:t>
      </w:r>
      <w:r>
        <w:rPr>
          <w:b/>
          <w:color w:val="000000"/>
          <w:sz w:val="24"/>
          <w:szCs w:val="24"/>
          <w:shd w:fill="EDEDED" w:val="clear"/>
        </w:rPr>
        <w:t>Barta Lukáš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legát: </w:t>
      </w:r>
      <w:r>
        <w:rPr>
          <w:b/>
          <w:color w:val="000000"/>
          <w:sz w:val="24"/>
          <w:szCs w:val="24"/>
          <w:shd w:fill="F7F7F7" w:val="clear"/>
        </w:rPr>
        <w:t>Moncman Štef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vydania: 2018-08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KBLA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99060</wp:posOffset>
                </wp:positionV>
                <wp:extent cx="4688840" cy="628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ZSFZ – 4.liga 2018-2019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shd w:fill="F8F8F6" w:val="clear"/>
                              </w:rPr>
                              <w:t>Hlohovec vyhrával nad Vrbovým po polčase 2:0 zásluhou gólov Blaška a Janíka. Hostia v druhej časti rýchlo znížili zo Srncovej penalty, ale viac už nestihli a odchádzajú z Hlohovca bez bodu a s prehrou 1: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lohovec je po dvoch kolách jediným tímom, ktorý získal plný počet bodov. Teoreticky ho môžu dobehnúť Jaslovské Bohunice, tie však mali v tomto kole voľno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irkovým gólom viedli Trebatice v Prečíne, ale do polčasu vyrovnal Hybben a v druhej časti hry rozhodol o výhre domácich 2:1 z pokutového kopu Vrábel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maniža si z Boleráza odnáša bod na remízu 1:1. Hostia išli do vedenia po góle Sadeckého, ešte v prvom polčase si ale strelili vlastný gól. V druhom polčase už presný zásah nepadol a tak sa body delili.</w:t>
                            </w:r>
                          </w:p>
                          <w:p>
                            <w:pPr>
                              <w:pStyle w:val="Big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915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B9151C"/>
                                <w:sz w:val="22"/>
                                <w:szCs w:val="22"/>
                                <w:u w:val="single"/>
                              </w:rPr>
                              <w:t>4. LIGA – 2. KO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9151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lohovec – Vrbové 2:1 (2:0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óly: 13. Blaško, 33. Janík – 47. Srnec (z pen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LOHOVEC: Horváth – Janík, Domasta, Čulák, Blaško, Andrássy, Korman, Cabadaj, Kubica, Broš, Grznár (Stanek, Krajinčák, Veľký, Farkaš, Liso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rečín – Trebatice 2:1 (1:1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oleráz – Domaniža 1:1 (1:1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Šimonovany – Bánovce 5:0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yjava - Lehota pod Vtáčnikom 1:0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rievidza – Častkovce 2:2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artizánske - Trenčianske Stankovce 0:0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Style w:val="Strong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voľno: ŠK Blava 1928 Jaslovské Bohunice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Style w:val="Strong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lovnaft Cup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Jaslovské Bohunice – Vrbové 1:1 (1:1), na pokutové kopy 3:4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Góly: 42. Kaniščák – 45. Gažík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shd w:fill="F8F8F6" w:val="clear"/>
                              </w:rPr>
                              <w:t>O postupe Vrbového cez Jaslovské Bohunice rozhodli až strely z pokutových kopov. V zápase sa šance rodili veľmi ťažko hral sa medzi 16tkový futbal - V normálnom hracom čase poslal domácich do vedenia Kaniščák, v poslednej minúte prvého polčasu vyrovnal Gažík. Hostia napokon vyhrali na penalty 4:3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jbližší Program ŠK Blava 1928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.8.2018 o 17:00 4.kolo Partizán Prečín - ŠK Blava 192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portu zdar a futbalu zvlášť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2pt;height:494.8pt;mso-wrap-distance-left:9pt;mso-wrap-distance-right:9pt;mso-wrap-distance-top:0pt;mso-wrap-distance-bottom:0pt;margin-top:7.8pt;mso-position-vertical-relative:text;margin-left:-17.2pt;mso-position-horizontal-relative:text"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62"/>
                      </w:tblGrid>
                      <w:tr>
                        <w:trPr/>
                        <w:tc>
                          <w:tcPr>
                            <w:tcW w:w="262" w:type="dxa"/>
                            <w:tcBorders/>
                            <w:shd w:color="auto" w:fill="F8F8F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ZSFZ – 4.liga 2018-2019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shd w:fill="F8F8F6" w:val="clear"/>
                        </w:rPr>
                        <w:t>Hlohovec vyhrával nad Vrbovým po polčase 2:0 zásluhou gólov Blaška a Janíka. Hostia v druhej časti rýchlo znížili zo Srncovej penalty, ale viac už nestihli a odchádzajú z Hlohovca bez bodu a s prehrou 1:2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lohovec je po dvoch kolách jediným tímom, ktorý získal plný počet bodov. Teoreticky ho môžu dobehnúť Jaslovské Bohunice, tie však mali v tomto kole voľno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irkovým gólom viedli Trebatice v Prečíne, ale do polčasu vyrovnal Hybben a v druhej časti hry rozhodol o výhre domácich 2:1 z pokutového kopu Vrábel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omaniža si z Boleráza odnáša bod na remízu 1:1. Hostia išli do vedenia po góle Sadeckého, ešte v prvom polčase si ale strelili vlastný gól. V druhom polčase už presný zásah nepadol a tak sa body delili.</w:t>
                      </w:r>
                    </w:p>
                    <w:p>
                      <w:pPr>
                        <w:pStyle w:val="Big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B9151C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B9151C"/>
                          <w:sz w:val="22"/>
                          <w:szCs w:val="22"/>
                          <w:u w:val="single"/>
                        </w:rPr>
                        <w:t>4. LIGA – 2. KOLO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9151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lohovec – Vrbové 2:1 (2:0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óly: 13. Blaško, 33. Janík – 47. Srnec (z pen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LOHOVEC: Horváth – Janík, Domasta, Čulák, Blaško, Andrássy, Korman, Cabadaj, Kubica, Broš, Grznár (Stanek, Krajinčák, Veľký, Farkaš, Liso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Prečín – Trebatice 2:1 (1:1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Boleráz – Domaniža 1:1 (1:1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Šimonovany – Bánovce 5:0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Myjava - Lehota pod Vtáčnikom 1:0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Prievidza – Častkovce 2:2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Partizánske - Trenčianske Stankovce 0:0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Style w:val="Strong"/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voľno: ŠK Blava 1928 Jaslovské Bohunice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Style w:val="Strong"/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Slovnaft Cup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18"/>
                          <w:szCs w:val="18"/>
                        </w:rPr>
                        <w:t>Jaslovské Bohunice – Vrbové 1:1 (1:1), na pokutové kopy 3:4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  <w:t>Góly: 42. Kaniščák – 45. Gažík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  <w:shd w:fill="F8F8F6" w:val="clear"/>
                        </w:rPr>
                        <w:t>O postupe Vrbového cez Jaslovské Bohunice rozhodli až strely z pokutových kopov. V zápase sa šance rodili veľmi ťažko hral sa medzi 16tkový futbal - V normálnom hracom čase poslal domácich do vedenia Kaniščák, v poslednej minúte prvého polčasu vyrovnal Gažík. Hostia napokon vyhrali na penalty 4:3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jbližší Program ŠK Blava 1928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26.8.2018 o 17:00 4.kolo Partizán Prečín - ŠK Blava 1928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Športu zdar a futbalu zvlášť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val="solid" w:color="FFFFFF" w:fill="FFFFFF"/>
        <w:tabs>
          <w:tab w:val="clear" w:pos="113"/>
          <w:tab w:val="left" w:pos="2197" w:leader="none"/>
          <w:tab w:val="left" w:pos="2892" w:leader="none"/>
          <w:tab w:val="left" w:pos="3587" w:leader="none"/>
          <w:tab w:val="left" w:pos="4282" w:leader="none"/>
          <w:tab w:val="left" w:pos="4977" w:leader="none"/>
          <w:tab w:val="left" w:pos="5672" w:leader="none"/>
          <w:tab w:val="left" w:pos="6711" w:leader="none"/>
          <w:tab w:val="left" w:pos="7867" w:leader="none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  <w:framePr w:w="23" w:h="231" w:x="730" w:y="1" w:hSpace="141" w:vSpace="0" w:wrap="auto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94050</wp:posOffset>
                </wp:positionH>
                <wp:positionV relativeFrom="paragraph">
                  <wp:posOffset>240665</wp:posOffset>
                </wp:positionV>
                <wp:extent cx="120713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05pt;height:50.9pt;mso-wrap-distance-left:9pt;mso-wrap-distance-right:9pt;mso-wrap-distance-top:0pt;mso-wrap-distance-bottom:0pt;margin-top:18.9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635</wp:posOffset>
                </wp:positionV>
                <wp:extent cx="4612640" cy="6039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w w:val="100"/>
                                <w:sz w:val="2"/>
                                <w:szCs w:val="2"/>
                                <w:u w:val="none" w:color="000000"/>
                                <w:shd w:fill="000000" w:val="clear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"/>
                                <w:szCs w:val="2"/>
                                <w:u w:val="none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ktuálna tabuľka 4.liga SZ</w:t>
                            </w:r>
                          </w:p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  <w:tblLook w:val="04a0"/>
                            </w:tblPr>
                            <w:tblGrid>
                              <w:gridCol w:w="6900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/>
                                  </w:tblPr>
                                  <w:tblGrid>
                                    <w:gridCol w:w="440"/>
                                    <w:gridCol w:w="123"/>
                                    <w:gridCol w:w="4075"/>
                                    <w:gridCol w:w="245"/>
                                    <w:gridCol w:w="243"/>
                                    <w:gridCol w:w="245"/>
                                    <w:gridCol w:w="243"/>
                                    <w:gridCol w:w="634"/>
                                    <w:gridCol w:w="243"/>
                                    <w:gridCol w:w="112"/>
                                    <w:gridCol w:w="110"/>
                                    <w:gridCol w:w="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Hlohov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4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Častkov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9: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Domaniž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6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TrenčianskeStankov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: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My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Šimonov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: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JaslovskéBohu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2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000000"/>
                                            <w:u w:val="single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Preč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: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olerá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: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Partizáns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Prievid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: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ánovcenadBebrav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: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Vrbo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Lehota pod Vtáčnik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: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Treba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: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30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shd w:color="auto" w:fill="F8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3.2pt;height:475.55pt;mso-wrap-distance-left:9pt;mso-wrap-distance-right:9pt;mso-wrap-distance-top:0pt;mso-wrap-distance-bottom:0pt;margin-top:-0.05pt;mso-position-vertical-relative:text;margin-left:2.2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color w:val="000000"/>
                          <w:w w:val="100"/>
                          <w:sz w:val="2"/>
                          <w:szCs w:val="2"/>
                          <w:u w:val="none" w:color="000000"/>
                          <w:shd w:fill="000000" w:val="clear"/>
                        </w:rPr>
                      </w:pPr>
                      <w:r>
                        <w:rPr>
                          <w:color w:val="000000"/>
                          <w:w w:val="100"/>
                          <w:sz w:val="2"/>
                          <w:szCs w:val="2"/>
                          <w:u w:val="none" w:color="000000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ktuálna tabuľka 4.liga SZ</w:t>
                      </w:r>
                    </w:p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  <w:tblLook w:val="04a0"/>
                      </w:tblPr>
                      <w:tblGrid>
                        <w:gridCol w:w="6900"/>
                        <w:gridCol w:w="452"/>
                      </w:tblGrid>
                      <w:tr>
                        <w:trPr/>
                        <w:tc>
                          <w:tcPr>
                            <w:tcW w:w="6900" w:type="dxa"/>
                            <w:tcBorders/>
                            <w:vAlign w:val="center"/>
                          </w:tcPr>
                          <w:tbl>
                            <w:tblPr>
                              <w:tblW w:w="6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440"/>
                              <w:gridCol w:w="123"/>
                              <w:gridCol w:w="4075"/>
                              <w:gridCol w:w="245"/>
                              <w:gridCol w:w="243"/>
                              <w:gridCol w:w="245"/>
                              <w:gridCol w:w="243"/>
                              <w:gridCol w:w="634"/>
                              <w:gridCol w:w="243"/>
                              <w:gridCol w:w="112"/>
                              <w:gridCol w:w="110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Hlohovec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Častkovc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: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omaniž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renčianskeStankovc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yjav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Šimonovany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JaslovskéBohunic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čí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: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oleráz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rtizánsk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ievidz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ánovcenadBebravou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rbové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ehota pod Vtáčnikom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rebatic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84455</wp:posOffset>
                </wp:positionV>
                <wp:extent cx="4229100" cy="422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pt;height:333pt;mso-wrap-distance-left:9pt;mso-wrap-distance-right:9pt;mso-wrap-distance-top:0pt;mso-wrap-distance-bottom:0pt;margin-top:6.65pt;mso-position-vertical-relative:text;margin-left:44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20955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1.65pt;mso-position-vertical-relative:text;margin-left:89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34290</wp:posOffset>
                </wp:positionV>
                <wp:extent cx="114300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3pt;mso-wrap-distance-left:9pt;mso-wrap-distance-right:9pt;mso-wrap-distance-top:0pt;mso-wrap-distance-bottom:0pt;margin-top:2.7pt;mso-position-vertical-relative:text;margin-left:71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4305</wp:posOffset>
                </wp:positionH>
                <wp:positionV relativeFrom="paragraph">
                  <wp:posOffset>111125</wp:posOffset>
                </wp:positionV>
                <wp:extent cx="4305300" cy="2929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9pt;height:230.7pt;mso-wrap-distance-left:9pt;mso-wrap-distance-right:9pt;mso-wrap-distance-top:0pt;mso-wrap-distance-bottom:0pt;margin-top:8.75pt;mso-position-vertical-relative:text;margin-left:12.15pt;mso-position-horizontal-relative:margin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59055</wp:posOffset>
                </wp:positionV>
                <wp:extent cx="45085" cy="52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0a0"/>
                            </w:tblPr>
                            <w:tblGrid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1pt;mso-wrap-distance-left:9pt;mso-wrap-distance-right:9pt;mso-wrap-distance-top:0pt;mso-wrap-distance-bottom:0pt;margin-top:4.65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4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  <w:tblLook w:val="00a0"/>
                      </w:tblPr>
                      <w:tblGrid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</w:tblGrid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4457700" cy="588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8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463pt;mso-wrap-distance-left:9pt;mso-wrap-distance-right:9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-426085</wp:posOffset>
                </wp:positionV>
                <wp:extent cx="5299075" cy="511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5pt;height:40.25pt;mso-wrap-distance-left:9pt;mso-wrap-distance-right:9pt;mso-wrap-distance-top:0pt;mso-wrap-distance-bottom:0pt;margin-top:-33.55pt;mso-position-vertical-relative:text;margin-left:-25.1pt;mso-position-horizontal:center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4759325" cy="662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2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113"/>
                                <w:tab w:val="left" w:pos="4320" w:leader="none"/>
                              </w:tabs>
                              <w:ind w:right="15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522pt;mso-wrap-distance-left:9pt;mso-wrap-distance-right:9pt;mso-wrap-distance-top:0pt;mso-wrap-distance-bottom:0pt;margin-top:18.2pt;mso-position-vertical-relative:text;margin-left:7.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113"/>
                          <w:tab w:val="left" w:pos="4320" w:leader="none"/>
                        </w:tabs>
                        <w:ind w:right="15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4415155</wp:posOffset>
                </wp:positionV>
                <wp:extent cx="114300" cy="1143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347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3811905</wp:posOffset>
                </wp:positionV>
                <wp:extent cx="914400" cy="914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00.15pt;mso-position-vertical-relative:text;margin-left:227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4269105</wp:posOffset>
                </wp:positionV>
                <wp:extent cx="9144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36.1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3802380</wp:posOffset>
                </wp:positionV>
                <wp:extent cx="2057400" cy="2171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71pt;mso-wrap-distance-left:9pt;mso-wrap-distance-right:9pt;mso-wrap-distance-top:0pt;mso-wrap-distance-bottom:0pt;margin-top:299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35255</wp:posOffset>
                </wp:positionH>
                <wp:positionV relativeFrom="paragraph">
                  <wp:posOffset>2613660</wp:posOffset>
                </wp:positionV>
                <wp:extent cx="4611370" cy="6934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pt;height:54.6pt;mso-wrap-distance-left:9pt;mso-wrap-distance-right:9pt;mso-wrap-distance-top:0pt;mso-wrap-distance-bottom:0pt;margin-top:205.8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964" w:gutter="0" w:header="680" w:top="851" w:footer="680" w:bottom="851"/>
      <w:pgNumType w:fmt="decimal"/>
      <w:cols w:num="2" w:space="624" w:equalWidth="true" w:sep="false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ZapfChan MdIt A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-259080</wp:posOffset>
              </wp:positionH>
              <wp:positionV relativeFrom="paragraph">
                <wp:posOffset>86360</wp:posOffset>
              </wp:positionV>
              <wp:extent cx="1710055" cy="3302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6.8pt;mso-position-vertical-relative:text;margin-left:-20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3103245</wp:posOffset>
              </wp:positionH>
              <wp:positionV relativeFrom="paragraph">
                <wp:posOffset>78105</wp:posOffset>
              </wp:positionV>
              <wp:extent cx="1303655" cy="2286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6.15pt;mso-position-vertical-relative:text;margin-left:244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8343900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657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4937760</wp:posOffset>
              </wp:positionH>
              <wp:positionV relativeFrom="paragraph">
                <wp:posOffset>52070</wp:posOffset>
              </wp:positionV>
              <wp:extent cx="1710055" cy="3302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4.1pt;mso-position-vertical-relative:text;margin-left:388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53340</wp:posOffset>
              </wp:positionH>
              <wp:positionV relativeFrom="paragraph">
                <wp:posOffset>73660</wp:posOffset>
              </wp:positionV>
              <wp:extent cx="1710055" cy="3302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5.8pt;mso-position-vertical-relative:text;margin-left:4.2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3388995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266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21455</wp:posOffset>
          </wp:positionH>
          <wp:positionV relativeFrom="paragraph">
            <wp:posOffset>-166370</wp:posOffset>
          </wp:positionV>
          <wp:extent cx="442595" cy="285115"/>
          <wp:effectExtent l="0" t="0" r="0" b="0"/>
          <wp:wrapNone/>
          <wp:docPr id="20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9366885</wp:posOffset>
          </wp:positionH>
          <wp:positionV relativeFrom="paragraph">
            <wp:posOffset>-126365</wp:posOffset>
          </wp:positionV>
          <wp:extent cx="442595" cy="285115"/>
          <wp:effectExtent l="0" t="0" r="0" b="0"/>
          <wp:wrapNone/>
          <wp:docPr id="21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69850</wp:posOffset>
              </wp:positionH>
              <wp:positionV relativeFrom="paragraph">
                <wp:posOffset>-105410</wp:posOffset>
              </wp:positionV>
              <wp:extent cx="2106930" cy="1981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.3pt;mso-position-vertical-relative:text;margin-left:-5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16205</wp:posOffset>
              </wp:positionH>
              <wp:positionV relativeFrom="paragraph">
                <wp:posOffset>-125730</wp:posOffset>
              </wp:positionV>
              <wp:extent cx="1162050" cy="2133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9pt;mso-position-vertical-relative:text;margin-left:-9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144135</wp:posOffset>
              </wp:positionH>
              <wp:positionV relativeFrom="paragraph">
                <wp:posOffset>-97155</wp:posOffset>
              </wp:positionV>
              <wp:extent cx="2106930" cy="1981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7.65pt;mso-position-vertical-relative:text;margin-left:405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116195</wp:posOffset>
              </wp:positionH>
              <wp:positionV relativeFrom="paragraph">
                <wp:posOffset>-105410</wp:posOffset>
              </wp:positionV>
              <wp:extent cx="1162050" cy="2133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8.3pt;mso-position-vertical-relative:text;margin-left:40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91025</wp:posOffset>
          </wp:positionH>
          <wp:positionV relativeFrom="paragraph">
            <wp:posOffset>-178435</wp:posOffset>
          </wp:positionV>
          <wp:extent cx="442595" cy="285115"/>
          <wp:effectExtent l="0" t="0" r="0" b="0"/>
          <wp:wrapNone/>
          <wp:docPr id="26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29210</wp:posOffset>
              </wp:positionH>
              <wp:positionV relativeFrom="paragraph">
                <wp:posOffset>-101600</wp:posOffset>
              </wp:positionV>
              <wp:extent cx="2106930" cy="1981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116840</wp:posOffset>
              </wp:positionV>
              <wp:extent cx="1162050" cy="2133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embedSystemFonts/>
  <w:defaultTabStop w:val="113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0"/>
    <w:lsdException w:name="Body Tex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58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4582f"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582f"/>
    <w:pPr>
      <w:keepNext w:val="true"/>
      <w:outlineLvl w:val="2"/>
    </w:pPr>
    <w:rPr>
      <w:b/>
      <w:bCs/>
      <w:sz w:val="104"/>
      <w:szCs w:val="10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4582f"/>
    <w:pPr>
      <w:keepNext w:val="true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4582f"/>
    <w:pPr>
      <w:keepNext w:val="true"/>
      <w:jc w:val="center"/>
      <w:outlineLvl w:val="4"/>
    </w:pPr>
    <w:rPr>
      <w:rFonts w:ascii="ZapfChan MdIt AT" w:hAnsi="ZapfChan MdIt AT" w:cs="ZapfChan MdIt AT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4582f"/>
    <w:pPr>
      <w:keepNext w:val="true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84582f"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4582f"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4582f"/>
    <w:pPr>
      <w:keepNext w:val="true"/>
      <w:outlineLvl w:val="8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49dd"/>
    <w:rPr>
      <w:b/>
      <w:bC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1121"/>
    <w:rPr>
      <w:b/>
      <w:bCs/>
      <w:sz w:val="104"/>
      <w:szCs w:val="10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1a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1a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1a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1a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1a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1a0"/>
    <w:rPr>
      <w:rFonts w:ascii="Cambria" w:hAnsi="Cambria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f1622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a6e52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b3a48"/>
    <w:rPr>
      <w:rFonts w:ascii="Arial" w:hAnsi="Arial" w:cs="Arial"/>
      <w:b/>
      <w:bCs/>
      <w:sz w:val="26"/>
      <w:szCs w:val="26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01a0"/>
    <w:rPr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b01a0"/>
    <w:rPr>
      <w:sz w:val="16"/>
      <w:szCs w:val="16"/>
      <w:lang w:eastAsia="cs-CZ"/>
    </w:rPr>
  </w:style>
  <w:style w:type="character" w:styleId="Clanadpis1" w:customStyle="1">
    <w:name w:val="clanadpis1"/>
    <w:uiPriority w:val="99"/>
    <w:qFormat/>
    <w:rsid w:val="0084582f"/>
    <w:rPr>
      <w:rFonts w:ascii="Verdana" w:hAnsi="Verdana" w:cs="Verdana"/>
      <w:color w:val="000000"/>
      <w:w w:val="100"/>
      <w:sz w:val="27"/>
      <w:szCs w:val="27"/>
    </w:rPr>
  </w:style>
  <w:style w:type="character" w:styleId="Clatext1" w:customStyle="1">
    <w:name w:val="clatext1"/>
    <w:uiPriority w:val="99"/>
    <w:qFormat/>
    <w:rsid w:val="0084582f"/>
    <w:rPr>
      <w:rFonts w:ascii="Verdana" w:hAnsi="Verdana" w:cs="Verdana"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84582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01a0"/>
    <w:rPr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b3a1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48d0"/>
    <w:rPr>
      <w:b/>
      <w:bCs/>
    </w:rPr>
  </w:style>
  <w:style w:type="character" w:styleId="Clatext" w:customStyle="1">
    <w:name w:val="clatext"/>
    <w:basedOn w:val="DefaultParagraphFont"/>
    <w:uiPriority w:val="99"/>
    <w:qFormat/>
    <w:rsid w:val="006069db"/>
    <w:rPr/>
  </w:style>
  <w:style w:type="character" w:styleId="Alarm" w:customStyle="1">
    <w:name w:val="alarm"/>
    <w:basedOn w:val="DefaultParagraphFont"/>
    <w:uiPriority w:val="99"/>
    <w:qFormat/>
    <w:rsid w:val="008c41aa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locked/>
    <w:rsid w:val="006b5417"/>
    <w:rPr>
      <w:rFonts w:ascii="Arial" w:hAnsi="Arial" w:cs="Arial"/>
      <w:vanish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fb2f9d"/>
    <w:rPr>
      <w:rFonts w:ascii="Courier New" w:hAnsi="Courier New" w:cs="Courier New"/>
    </w:rPr>
  </w:style>
  <w:style w:type="character" w:styleId="Postformaticon1" w:customStyle="1">
    <w:name w:val="post-format-icon1"/>
    <w:basedOn w:val="DefaultParagraphFont"/>
    <w:uiPriority w:val="99"/>
    <w:qFormat/>
    <w:rsid w:val="00e55b32"/>
    <w:rPr/>
  </w:style>
  <w:style w:type="character" w:styleId="Appleconvertedspace" w:customStyle="1">
    <w:name w:val="apple-converted-space"/>
    <w:basedOn w:val="DefaultParagraphFont"/>
    <w:qFormat/>
    <w:rsid w:val="00086a4f"/>
    <w:rPr/>
  </w:style>
  <w:style w:type="character" w:styleId="Bluebold" w:customStyle="1">
    <w:name w:val="blue_bold"/>
    <w:basedOn w:val="DefaultParagraphFont"/>
    <w:qFormat/>
    <w:rsid w:val="000f35d9"/>
    <w:rPr/>
  </w:style>
  <w:style w:type="character" w:styleId="Greenbold" w:customStyle="1">
    <w:name w:val="green_bold"/>
    <w:basedOn w:val="DefaultParagraphFont"/>
    <w:qFormat/>
    <w:rsid w:val="000f35d9"/>
    <w:rPr/>
  </w:style>
  <w:style w:type="character" w:styleId="Orangebold" w:customStyle="1">
    <w:name w:val="orange_bold"/>
    <w:basedOn w:val="DefaultParagraphFont"/>
    <w:qFormat/>
    <w:rsid w:val="000f35d9"/>
    <w:rPr/>
  </w:style>
  <w:style w:type="character" w:styleId="Redbold" w:customStyle="1">
    <w:name w:val="red_bold"/>
    <w:basedOn w:val="DefaultParagraphFont"/>
    <w:qFormat/>
    <w:rsid w:val="000f35d9"/>
    <w:rPr/>
  </w:style>
  <w:style w:type="character" w:styleId="CitaceChar" w:customStyle="1">
    <w:name w:val="Citace Char"/>
    <w:basedOn w:val="DefaultParagraphFont"/>
    <w:link w:val="Quote"/>
    <w:uiPriority w:val="1"/>
    <w:qFormat/>
    <w:rsid w:val="00450d79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a6aa2"/>
    <w:rPr>
      <w:b/>
      <w:bCs/>
      <w:i/>
      <w:iCs/>
      <w:color w:val="4F81BD" w:themeColor="accent1"/>
      <w:lang w:eastAsia="cs-CZ"/>
    </w:rPr>
  </w:style>
  <w:style w:type="character" w:styleId="Gmailtextexposedshow" w:customStyle="1">
    <w:name w:val="gmail-text_exposed_show"/>
    <w:basedOn w:val="DefaultParagraphFont"/>
    <w:qFormat/>
    <w:rsid w:val="00191246"/>
    <w:rPr/>
  </w:style>
  <w:style w:type="character" w:styleId="Emphasis">
    <w:name w:val="Emphasis"/>
    <w:uiPriority w:val="20"/>
    <w:qFormat/>
    <w:locked/>
    <w:rsid w:val="003b6a90"/>
    <w:rPr>
      <w:rFonts w:ascii="Calibri" w:hAnsi="Calibri" w:eastAsia="Times New Roman" w:cs="Times New Roman"/>
      <w:i/>
      <w:iCs/>
      <w:color w:val="532477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23497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582f"/>
    <w:pPr/>
    <w:rPr>
      <w:rFonts w:ascii="Arial" w:hAnsi="Arial" w:cs="Arial"/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od" w:customStyle="1">
    <w:name w:val="vyhod"/>
    <w:basedOn w:val="Normal"/>
    <w:uiPriority w:val="99"/>
    <w:qFormat/>
    <w:rsid w:val="0084582f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84582f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84582f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84582f"/>
    <w:pPr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84582f"/>
    <w:pPr>
      <w:ind w:right="-108" w:hanging="0"/>
      <w:jc w:val="center"/>
    </w:pPr>
    <w:rPr>
      <w:b/>
      <w:bCs/>
      <w:sz w:val="24"/>
      <w:szCs w:val="24"/>
      <w:lang w:eastAsia="sk-SK"/>
    </w:rPr>
  </w:style>
  <w:style w:type="paragraph" w:styleId="TextBodyIndent">
    <w:name w:val="Body Text Indent"/>
    <w:basedOn w:val="Normal"/>
    <w:link w:val="ZkladntextodsazenChar"/>
    <w:uiPriority w:val="99"/>
    <w:semiHidden/>
    <w:rsid w:val="0084582f"/>
    <w:pPr>
      <w:ind w:firstLine="113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b3a14"/>
    <w:pPr/>
    <w:rPr>
      <w:rFonts w:ascii="Tahoma" w:hAnsi="Tahoma" w:cs="Tahoma"/>
      <w:sz w:val="16"/>
      <w:szCs w:val="16"/>
    </w:rPr>
  </w:style>
  <w:style w:type="paragraph" w:styleId="Nzovkatedry" w:customStyle="1">
    <w:name w:val="Názov katedry"/>
    <w:basedOn w:val="Normal"/>
    <w:uiPriority w:val="99"/>
    <w:qFormat/>
    <w:rsid w:val="004f748e"/>
    <w:pPr>
      <w:spacing w:lineRule="auto" w:line="360" w:before="240" w:after="0"/>
      <w:jc w:val="center"/>
    </w:pPr>
    <w:rPr>
      <w:b/>
      <w:bCs/>
      <w:sz w:val="28"/>
      <w:szCs w:val="28"/>
      <w:lang w:eastAsia="sk-SK"/>
    </w:rPr>
  </w:style>
  <w:style w:type="paragraph" w:styleId="ListParagraph">
    <w:name w:val="List Paragraph"/>
    <w:basedOn w:val="Normal"/>
    <w:uiPriority w:val="34"/>
    <w:qFormat/>
    <w:rsid w:val="0022491a"/>
    <w:pPr>
      <w:ind w:left="720" w:hanging="0"/>
    </w:pPr>
    <w:rPr>
      <w:sz w:val="24"/>
      <w:szCs w:val="24"/>
      <w:lang w:val="cs-CZ"/>
    </w:rPr>
  </w:style>
  <w:style w:type="paragraph" w:styleId="NormalWeb">
    <w:name w:val="Normal (Web)"/>
    <w:basedOn w:val="Normal"/>
    <w:uiPriority w:val="99"/>
    <w:qFormat/>
    <w:rsid w:val="007c760f"/>
    <w:pPr>
      <w:spacing w:beforeAutospacing="1" w:afterAutospacing="1"/>
    </w:pPr>
    <w:rPr>
      <w:sz w:val="24"/>
      <w:szCs w:val="24"/>
      <w:lang w:eastAsia="sk-SK"/>
    </w:rPr>
  </w:style>
  <w:style w:type="paragraph" w:styleId="Nadpist" w:customStyle="1">
    <w:name w:val="nadpist"/>
    <w:basedOn w:val="Normal"/>
    <w:uiPriority w:val="99"/>
    <w:qFormat/>
    <w:rsid w:val="00d30c80"/>
    <w:pPr>
      <w:spacing w:beforeAutospacing="1" w:afterAutospacing="1"/>
    </w:pPr>
    <w:rPr>
      <w:sz w:val="24"/>
      <w:szCs w:val="24"/>
      <w:lang w:eastAsia="sk-SK"/>
    </w:rPr>
  </w:style>
  <w:style w:type="paragraph" w:styleId="Bodytext" w:customStyle="1">
    <w:name w:val="bodytext"/>
    <w:basedOn w:val="Normal"/>
    <w:uiPriority w:val="99"/>
    <w:qFormat/>
    <w:rsid w:val="00c83c1c"/>
    <w:pPr>
      <w:spacing w:beforeAutospacing="1" w:afterAutospacing="1"/>
    </w:pPr>
    <w:rPr>
      <w:sz w:val="24"/>
      <w:szCs w:val="24"/>
      <w:lang w:eastAsia="sk-SK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qFormat/>
    <w:rsid w:val="006b54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fb2f9d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sk-SK"/>
    </w:rPr>
  </w:style>
  <w:style w:type="paragraph" w:styleId="NoSpacing">
    <w:name w:val="No Spacing"/>
    <w:uiPriority w:val="99"/>
    <w:qFormat/>
    <w:rsid w:val="00f56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sk-SK" w:bidi="ar-SA"/>
    </w:rPr>
  </w:style>
  <w:style w:type="paragraph" w:styleId="Standard" w:customStyle="1">
    <w:name w:val="Standard"/>
    <w:qFormat/>
    <w:rsid w:val="000019e0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val="sk-SK" w:eastAsia="sk-SK" w:bidi="ar-SA"/>
    </w:rPr>
  </w:style>
  <w:style w:type="paragraph" w:styleId="Quote">
    <w:name w:val="Quote"/>
    <w:basedOn w:val="Normal"/>
    <w:next w:val="Normal"/>
    <w:link w:val="CitaceChar"/>
    <w:uiPriority w:val="1"/>
    <w:qFormat/>
    <w:rsid w:val="00450d79"/>
    <w:pPr>
      <w:spacing w:before="0" w:after="200"/>
      <w:ind w:left="720" w:right="720" w:hanging="0"/>
    </w:pPr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lang w:eastAsia="sk-SK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a6aa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ig" w:customStyle="1">
    <w:name w:val="big"/>
    <w:basedOn w:val="Normal"/>
    <w:qFormat/>
    <w:rsid w:val="00011e2c"/>
    <w:pPr>
      <w:spacing w:beforeAutospacing="1" w:afterAutospacing="1"/>
    </w:pPr>
    <w:rPr>
      <w:sz w:val="24"/>
      <w:szCs w:val="24"/>
      <w:lang w:eastAsia="sk-SK"/>
    </w:rPr>
  </w:style>
  <w:style w:type="paragraph" w:styleId="Center" w:customStyle="1">
    <w:name w:val="center"/>
    <w:basedOn w:val="Normal"/>
    <w:qFormat/>
    <w:rsid w:val="006f5b80"/>
    <w:pPr>
      <w:spacing w:beforeAutospacing="1" w:afterAutospacing="1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PodtitulChar"/>
    <w:qFormat/>
    <w:locked/>
    <w:rsid w:val="0023497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915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uiPriority w:val="99"/>
    <w:rsid w:val="000d0cc2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tednmka1zvraznn1">
    <w:name w:val="Medium Grid 1 Accent 1"/>
    <w:basedOn w:val="Normlntabulka"/>
    <w:uiPriority w:val="99"/>
    <w:rsid w:val="00b4063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Svtlmkazvraznn5">
    <w:name w:val="Light Grid Accent 5"/>
    <w:basedOn w:val="Normlntabulka"/>
    <w:uiPriority w:val="99"/>
    <w:rsid w:val="0040288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Mriekatabuky1">
    <w:name w:val="Mriežka tabuľky1"/>
    <w:uiPriority w:val="99"/>
    <w:rsid w:val="00ec547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C6243-C7FE-4715-9F76-241A69599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</Words>
  <Characters>936</Characters>
  <CharactersWithSpaces>1098</CharactersWithSpaces>
  <Paragraphs>2</Paragraphs>
  <Company>VUJE Trn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8:00Z</dcterms:created>
  <dc:creator>Rapant_m</dc:creator>
  <dc:description/>
  <dc:language>en-US</dc:language>
  <cp:lastModifiedBy>User</cp:lastModifiedBy>
  <cp:lastPrinted>2018-08-08T06:45:00Z</cp:lastPrinted>
  <dcterms:modified xsi:type="dcterms:W3CDTF">2018-08-19T13:18:00Z</dcterms:modified>
  <cp:revision>2</cp:revision>
  <dc:subject/>
  <dc:title>PFK Piešť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