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K Baník Lehota pod Vtáčnikom</w:t>
      </w:r>
    </w:p>
    <w:p>
      <w:pPr>
        <w:pStyle w:val="BodyText2"/>
        <w:ind w:right="254" w:hanging="0"/>
        <w:rPr>
          <w:sz w:val="22"/>
          <w:szCs w:val="22"/>
        </w:rPr>
      </w:pPr>
      <w:r>
        <w:rPr>
          <w:sz w:val="22"/>
          <w:szCs w:val="22"/>
        </w:rPr>
        <w:t>Dnes sa na našom domácom ihrisku predstaví súper OFK Baník Lehota pod Vtáčnikom. Týmto u nás srdečne vítame vedenie, hráčov, fanúšikov hostí i domácich. Náš dnešný súper je nováčikom súťaže keď postúpil z 5.ligy. Naše mužstvo skončilo v minulom ročníku  4.ligy SZ na 8 mieste. Dnes sa stretávame v 1.kole 4.liga SZ -2018/2019. Veríme, že dnes uvidíme pekný futbal.</w:t>
      </w:r>
    </w:p>
    <w:p>
      <w:pPr>
        <w:pStyle w:val="BodyText2"/>
        <w:ind w:right="254" w:hanging="0"/>
        <w:rPr>
          <w:sz w:val="22"/>
          <w:szCs w:val="22"/>
        </w:rPr>
      </w:pPr>
      <w:r>
        <w:rPr/>
        <w:t xml:space="preserve">BLAVA DO TOHO! </w:t>
      </w:r>
    </w:p>
    <w:p>
      <w:pPr>
        <w:pStyle w:val="BodyText2"/>
        <w:ind w:right="254" w:hanging="0"/>
        <w:jc w:val="left"/>
        <w:rPr/>
      </w:pPr>
      <w:r>
        <w:rPr/>
      </w:r>
    </w:p>
    <w:p>
      <w:pPr>
        <w:pStyle w:val="BodyText2"/>
        <w:ind w:right="2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ŠK BLAVA 1928                          </w:t>
      </w:r>
      <w:r>
        <w:rPr>
          <w:b/>
          <w:bCs/>
          <w:sz w:val="28"/>
          <w:szCs w:val="28"/>
        </w:rPr>
        <w:t>Lehota pod Vtáčnikom</w:t>
      </w:r>
    </w:p>
    <w:p>
      <w:pPr>
        <w:pStyle w:val="BodyText2"/>
        <w:ind w:right="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2306955" cy="518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efan Matej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el Hlu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Dó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ub Jan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Mach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Krajč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uel Poláč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ej Dob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l Halm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is Balú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dimír Hrabovsk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ol Rajni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p Zem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Jur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káš Dem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Kaniščá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vid Hlavat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káš Buchan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Jakubič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an Kadleč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vid Moravansk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zid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Božena Krajčov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ek Maš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d. mužst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Jozef Kubi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sé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tin Gajarsk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ástupca klub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65pt;height:408.4pt;mso-wrap-distance-left:9pt;mso-wrap-distance-right:9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tefan Matej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iel Hlu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Dó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kub Jan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Mach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Krajč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uel Poláč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rej Dob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l Halm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nis Balú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dimír Hrabovsk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vol Rajni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ip Zem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Jur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káš Dem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Kaniščá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vid Hlavat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káš Buchan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Jakubič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man Kadleč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vid Moravansk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zident</w:t>
                      </w:r>
                      <w:r>
                        <w:rPr>
                          <w:sz w:val="22"/>
                          <w:szCs w:val="22"/>
                        </w:rPr>
                        <w:t>: Božena Krajčov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:</w:t>
                      </w:r>
                      <w:r>
                        <w:rPr>
                          <w:sz w:val="22"/>
                          <w:szCs w:val="22"/>
                        </w:rPr>
                        <w:t xml:space="preserve"> Marek Mašk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d. mužstva</w:t>
                      </w:r>
                      <w:r>
                        <w:rPr>
                          <w:sz w:val="22"/>
                          <w:szCs w:val="22"/>
                        </w:rPr>
                        <w:t>: Jozef Kubi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sér:</w:t>
                      </w:r>
                      <w:r>
                        <w:rPr>
                          <w:sz w:val="22"/>
                          <w:szCs w:val="22"/>
                        </w:rPr>
                        <w:t xml:space="preserve"> Martin Gajarský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Zástupca klubu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16835</wp:posOffset>
                </wp:positionH>
                <wp:positionV relativeFrom="paragraph">
                  <wp:posOffset>84455</wp:posOffset>
                </wp:positionV>
                <wp:extent cx="2276475" cy="460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raj Jurenk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instrText xml:space="preserve"> HYPERLINK "http://futbalnet.sk/member/1230072/" \l "player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Longjie Xia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Rohá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bor Ben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úš Huboč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nik Viktor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ik Ferej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úš Strečans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instrText xml:space="preserve"> HYPERLINK "http://futbalnet.sk/member/1237460/" \l "player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Gabriel Antoine Fotso Kamdem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l Benča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ej Fáber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l Ferge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instrText xml:space="preserve"> HYPERLINK "http://futbalnet.sk/member/1405814/" \l "player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Breno Victor Farias Vieira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instrText xml:space="preserve"> HYPERLINK "http://futbalnet.sk/member/1405669/" \l "player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Mateus Domingues Nunes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raj Orsá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uel Bezák</w:t>
                            </w:r>
                          </w:p>
                          <w:tbl>
                            <w:tblPr>
                              <w:tblW w:w="173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17330"/>
                            </w:tblGrid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lef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bCs/>
                                      <w:color w:val="000000"/>
                                    </w:rPr>
                                    <w:instrText xml:space="preserve"> HYPERLINK "http://futbalnet.sk/member/1406114/" \l "player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Guilherme Nascentes Grig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righ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án Rybá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ominik Gašparov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sér: Roman Hindic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Vedú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Martin Oršul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9.25pt;height:362.5pt;mso-wrap-distance-left:9pt;mso-wrap-distance-right:9pt;mso-wrap-distance-top:0pt;mso-wrap-distance-bottom:0pt;margin-top:6.65pt;mso-position-vertical-relative:text;margin-left:206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raj Jurenk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instrText xml:space="preserve"> HYPERLINK "http://futbalnet.sk/member/1230072/" \l "player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Longjie Xia</w: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Rohá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bor Ben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úš Huboč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inik Viktor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rik Ferej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úš Strečans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instrText xml:space="preserve"> HYPERLINK "http://futbalnet.sk/member/1237460/" \l "player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Gabriel Antoine Fotso Kamdem</w: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l Benča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rej Fáber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l Ferge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instrText xml:space="preserve"> HYPERLINK "http://futbalnet.sk/member/1405814/" \l "player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Breno Victor Farias Vieira</w: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instrText xml:space="preserve"> HYPERLINK "http://futbalnet.sk/member/1405669/" \l "player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Mateus Domingues Nunes</w:t>
                      </w:r>
                      <w:r>
                        <w:rPr>
                          <w:rStyle w:val="InternetLink"/>
                          <w:sz w:val="22"/>
                          <w:u w:val="none"/>
                          <w:shd w:fill="FFFFFF" w:val="clear"/>
                          <w:szCs w:val="22"/>
                          <w:bCs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raj Orsá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uel Bezák</w:t>
                      </w:r>
                    </w:p>
                    <w:tbl>
                      <w:tblPr>
                        <w:tblW w:w="173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17330"/>
                      </w:tblGrid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lef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bCs/>
                                <w:color w:val="000000"/>
                              </w:rPr>
                              <w:instrText xml:space="preserve"> HYPERLINK "http://futbalnet.sk/member/1406114/" \l "player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Guilherme Nascentes Grig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righ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án Rybá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réner</w:t>
                      </w:r>
                      <w:r>
                        <w:rPr>
                          <w:sz w:val="24"/>
                          <w:szCs w:val="24"/>
                        </w:rPr>
                        <w:t>: Dominik Gašparov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Masér: Roman Hindic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Vedúci</w:t>
                      </w:r>
                      <w:r>
                        <w:rPr>
                          <w:sz w:val="24"/>
                          <w:szCs w:val="24"/>
                        </w:rPr>
                        <w:t>: Martin Oršul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Style w:val="Emphasis"/>
          <w:rFonts w:ascii="Arial Black" w:hAnsi="Arial Black"/>
          <w:i w:val="false"/>
          <w:i w:val="false"/>
          <w:sz w:val="56"/>
          <w:szCs w:val="56"/>
        </w:rPr>
      </w:pPr>
      <w:r>
        <w:rPr>
          <w:rStyle w:val="Emphasis"/>
          <w:rFonts w:ascii="Arial Black" w:hAnsi="Arial Black"/>
          <w:b w:val="false"/>
          <w:i w:val="false"/>
          <w:sz w:val="56"/>
          <w:szCs w:val="56"/>
        </w:rPr>
        <w:t>BLAVAŠPOR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PRAVODAJ ŠPORTOVÝCH KLUBOV ŠK BLAVA 19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k XXI. ČÍSL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0" distB="143510" distL="171450" distR="135890" simplePos="0" locked="0" layoutInCell="0" allowOverlap="1" relativeHeight="52">
                <wp:simplePos x="0" y="0"/>
                <wp:positionH relativeFrom="margin">
                  <wp:posOffset>5452110</wp:posOffset>
                </wp:positionH>
                <wp:positionV relativeFrom="paragraph">
                  <wp:posOffset>146050</wp:posOffset>
                </wp:positionV>
                <wp:extent cx="3959860" cy="1285240"/>
                <wp:effectExtent l="133350" t="133350" r="134620" b="133985"/>
                <wp:wrapNone/>
                <wp:docPr id="3" name="Pictu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85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 l="-9" t="0" r="51827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" o:allowincell="f" style="position:absolute;margin-left:429.3pt;margin-top:11.5pt;width:311.75pt;height:101.15pt;mso-position-horizontal-relative:margin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SFZ – 4.liga S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kolo 4. Augusta 2018 o 17: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ŠK BLAVA 1928–OFK Lehota pod Vtáčnik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Rozhodca: </w:t>
      </w:r>
      <w:r>
        <w:rPr>
          <w:color w:val="000000"/>
          <w:shd w:fill="F7F7F7" w:val="clear"/>
        </w:rPr>
        <w:t>Meluš Rom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asistent rozhodcu:</w:t>
      </w:r>
      <w:r>
        <w:rPr>
          <w:b/>
          <w:color w:val="000000"/>
          <w:sz w:val="24"/>
          <w:szCs w:val="24"/>
          <w:shd w:fill="F7F7F7" w:val="clear"/>
        </w:rPr>
        <w:t>Čulák Mariá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asistent rozhodcu:</w:t>
      </w:r>
      <w:r>
        <w:rPr>
          <w:b/>
          <w:color w:val="000000"/>
          <w:sz w:val="24"/>
          <w:szCs w:val="24"/>
          <w:shd w:fill="EDEDED" w:val="clear"/>
        </w:rPr>
        <w:t>Grznár Lukáš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legát: </w:t>
      </w:r>
      <w:r>
        <w:rPr>
          <w:b/>
          <w:color w:val="000000"/>
          <w:sz w:val="24"/>
          <w:szCs w:val="24"/>
          <w:shd w:fill="F7F7F7" w:val="clear"/>
        </w:rPr>
        <w:t>Vrábel Mi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vydania: 2018-08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KBLA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99060</wp:posOffset>
                </wp:positionV>
                <wp:extent cx="4688840" cy="628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 JE TO TU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 majstrovstvách sveta štartuje aj naša súťaž  4.liga ZsFZ - 2018/2019.Na svojom ihrisku v prvom kole privítame nováčika súťaže OFK Baník Lehota pod Vtáčnikom. Kto postúpi a kto vypadne to sú závažné otázky a odpovede na ktoré je teraz ešte priskoro špekulovať ale odpoveď sa určite dočkáme. V tomto ročníku súťaže nás bude len 15 mužstiev pretože v 3.lige sa tesne pred súťažou odhlásilo mužstvo Dunajskej Stredy B a výkonný výbor zareagoval doplnením Beluše do do 3.ligy tým pádom naša súťaž prišla o jedného účastníka a každé mužstvo bude mať jeden víkend voľno. Nové mužstva v našej súťaži sú: Baník Horná Prievidza, OFK Trebatice, Lehota pod Vtáčnikom, Bánovce nad Bebravou, odišli Malženice ako postupujúci a vypadli Holíč a Veľké Kostoľany. V letnej prestávke nie je veľký priestor na pohyb hráčov v mužstve ale každý sa snaží preskupiť svoje rady a len čas ukáže či k lepšiemu. Aj my sme doplnili káder mužstva o nové mená: Lukáš Buchanec, Dávid Hlavatovič, Roman Kadlečík, Peter Kaníščák, Peter Jakubička, Dávid Moravanský, odíšli: Michal Halmo do Malženíc a Matej Meško do Horných Orešan, Kristián Maron do Hornej Krupej a anabáza sa skončila Nikolasovi Habalovi a Patrikovi Nemčekovi, Prípravu sme začali 6.7.2018 a absolvovali sme prípravné zápasy: ŠK Blava 1928 – PSČ Pezinok 1:2, ŠK Blava 1928 – OFK Malženice 1:2,turnaj v Hornej Krupej ŠK Blava 1928 – Horná Krupá 0:1, ŠK Blava 1928 – OFK Malženice 0:3,Pred prvým jarným kolo sme hrali pohárový zápas v Špačinciach kde sme postúpili do ďalšieho kola v ktorom nastúpime proti mužstvu MFK Vrbové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Výsledky našich súperov v pohári: Horné Orešany – Boleráz 2:1,Horná Krupá – Vrbové 1:2,Radimov – Spartak Myjava 0:0 na pk 4:2,Častkovce – Nové Mesto nad Váhom 0:3,Alekšice – Hlohovec 1:4Cígel – Baník Prievidza 2:2 na pk 5:6,Dolné Vestenice – Lehota pod Vtáčnikom 3:3 na pk 5:4,Zemianske Kostoľany – Šimonovany 0:0 na pk 6:7,Prečín – Púchov 0:1,Podmanín – Domaniža 1:1 na pk 3:0,Brvnište – Beluša 0: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jbližší Program ŠK Blava 1928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.8.2018 o 17:00 2.kolo SC – ŠK Blava 1928 – MFK Vrbov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8.2018 Voľno / Beluša – ŠK Blava 1928 Beluša v 3.lige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.8.2018 o 17:00 3.kolo ŠK Blava 1928- Slovan Hlohove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portu zdar a futbalu zvlášť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2pt;height:494.8pt;mso-wrap-distance-left:9pt;mso-wrap-distance-right:9pt;mso-wrap-distance-top:0pt;mso-wrap-distance-bottom:0pt;margin-top:7.8pt;mso-position-vertical-relative:text;margin-left:-17.2pt;mso-position-horizontal-relative:text"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62"/>
                      </w:tblGrid>
                      <w:tr>
                        <w:trPr/>
                        <w:tc>
                          <w:tcPr>
                            <w:tcW w:w="262" w:type="dxa"/>
                            <w:tcBorders/>
                            <w:shd w:color="auto" w:fill="F8F8F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A JE TO TU!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 majstrovstvách sveta štartuje aj naša súťaž  4.liga ZsFZ - 2018/2019.Na svojom ihrisku v prvom kole privítame nováčika súťaže OFK Baník Lehota pod Vtáčnikom. Kto postúpi a kto vypadne to sú závažné otázky a odpovede na ktoré je teraz ešte priskoro špekulovať ale odpoveď sa určite dočkáme. V tomto ročníku súťaže nás bude len 15 mužstiev pretože v 3.lige sa tesne pred súťažou odhlásilo mužstvo Dunajskej Stredy B a výkonný výbor zareagoval doplnením Beluše do do 3.ligy tým pádom naša súťaž prišla o jedného účastníka a každé mužstvo bude mať jeden víkend voľno. Nové mužstva v našej súťaži sú: Baník Horná Prievidza, OFK Trebatice, Lehota pod Vtáčnikom, Bánovce nad Bebravou, odišli Malženice ako postupujúci a vypadli Holíč a Veľké Kostoľany. V letnej prestávke nie je veľký priestor na pohyb hráčov v mužstve ale každý sa snaží preskupiť svoje rady a len čas ukáže či k lepšiemu. Aj my sme doplnili káder mužstva o nové mená: Lukáš Buchanec, Dávid Hlavatovič, Roman Kadlečík, Peter Kaníščák, Peter Jakubička, Dávid Moravanský, odíšli: Michal Halmo do Malženíc a Matej Meško do Horných Orešan, Kristián Maron do Hornej Krupej a anabáza sa skončila Nikolasovi Habalovi a Patrikovi Nemčekovi, Prípravu sme začali 6.7.2018 a absolvovali sme prípravné zápasy: ŠK Blava 1928 – PSČ Pezinok 1:2, ŠK Blava 1928 – OFK Malženice 1:2,turnaj v Hornej Krupej ŠK Blava 1928 – Horná Krupá 0:1, ŠK Blava 1928 – OFK Malženice 0:3,Pred prvým jarným kolo sme hrali pohárový zápas v Špačinciach kde sme postúpili do ďalšieho kola v ktorom nastúpime proti mužstvu MFK Vrbové: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Výsledky našich súperov v pohári: Horné Orešany – Boleráz 2:1,Horná Krupá – Vrbové 1:2,Radimov – Spartak Myjava 0:0 na pk 4:2,Častkovce – Nové Mesto nad Váhom 0:3,Alekšice – Hlohovec 1:4Cígel – Baník Prievidza 2:2 na pk 5:6,Dolné Vestenice – Lehota pod Vtáčnikom 3:3 na pk 5:4,Zemianske Kostoľany – Šimonovany 0:0 na pk 6:7,Prečín – Púchov 0:1,Podmanín – Domaniža 1:1 na pk 3:0,Brvnište – Beluša 0:2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jbližší Program ŠK Blava 1928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8.8.2018 o 17:00 2.kolo SC – ŠK Blava 1928 – MFK Vrbové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2.8.2018 Voľno / Beluša – ŠK Blava 1928 Beluša v 3.lige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19.8.2018 o 17:00 3.kolo ŠK Blava 1928- Slovan Hlohovec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Športu zdar a futbalu zvlášť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val="solid" w:color="FFFFFF" w:fill="FFFFFF"/>
        <w:tabs>
          <w:tab w:val="clear" w:pos="113"/>
          <w:tab w:val="left" w:pos="2197" w:leader="none"/>
          <w:tab w:val="left" w:pos="2892" w:leader="none"/>
          <w:tab w:val="left" w:pos="3587" w:leader="none"/>
          <w:tab w:val="left" w:pos="4282" w:leader="none"/>
          <w:tab w:val="left" w:pos="4977" w:leader="none"/>
          <w:tab w:val="left" w:pos="5672" w:leader="none"/>
          <w:tab w:val="left" w:pos="6711" w:leader="none"/>
          <w:tab w:val="left" w:pos="7867" w:leader="none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  <w:framePr w:w="23" w:h="231" w:x="730" w:y="1" w:hSpace="141" w:vSpace="0" w:wrap="auto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98425</wp:posOffset>
                </wp:positionV>
                <wp:extent cx="2206625" cy="1954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75pt;height:153.9pt;mso-wrap-distance-left:9pt;mso-wrap-distance-right:9pt;mso-wrap-distance-top:0pt;mso-wrap-distance-bottom:0pt;margin-top:7.75pt;mso-position-vertical-relative:text;margin-left:172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635</wp:posOffset>
                </wp:positionV>
                <wp:extent cx="4612640" cy="6039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w w:val="100"/>
                                <w:sz w:val="2"/>
                                <w:szCs w:val="2"/>
                                <w:u w:val="none" w:color="00000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"/>
                                <w:szCs w:val="2"/>
                                <w:u w:val="none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. výročie organizovaného šport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lednú súťažnú sobotu 16.6.2018 v našom športovom areáli  sme zakončili aj oslavami klubu kde bol veľmi zaujímavý sprievodný program. V Doobedňajších hodinách prezentoval svoj tréning Attila Végh, ktorý je majster sveta a Európy v karate a zápasník MMA, po ňom nasledoval prvý prípravný zápas pred začiatkom sezóny majstrovského Spartaka Trnava so Zbrojovkou Brno ktorý sa skončil bez gólov. Počas zápasu prebiehala autogramiáda hráčova  fotenie sa fanúšikov s  majstrovskou trofejou. Po zápase prebiehalo slávnostné oceňovanie kde pri tejto príležitostí nám prišli zablahoželať aj predseda ZsFZ Ladislav Gádoší a predseda ObFZ – Trnava Vladimír Hracho. Nasledovalo kopanie  pokutových kopov a zápas našich najmenších nádejí Blavíčat. Pred zápasov ŠK Blava 1928 – Slovan Šimonovany 1:1 prebiehal zoskok parašutistov a počas polčasovej prestávky ukázala svoje umenie v Pol Dance  Dominika Hankoščáková a v telocvični po futbalovom zápase prebiehala exhibícia v stolnom tenise so Slovenským reprezentantom Pištejom a Novotom a vydarený deň uzavrela na štadióne skupiny Borovienka. Poďakovanie za podporu a pomoc patrí všetkým - Obecnému úradu, starostke a prezidentke klubu Božene Krajčovičovej, poslancom OZ, zamestnancom obecného úradu futbalovým nadšencom a zanietenom a všetkým ktorí úprimne prežili snami krásne výročie klubu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  <w:tblLook w:val="04a0"/>
                            </w:tblPr>
                            <w:tblGrid>
                              <w:gridCol w:w="169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355" cy="2806700"/>
                                  <wp:effectExtent l="0" t="0" r="0" b="0"/>
                                  <wp:docPr id="7" name="obrázek 1" descr="C:\Users\User\Desktop\DSC_168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1" descr="C:\Users\User\Desktop\DSC_168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3.2pt;height:475.55pt;mso-wrap-distance-left:9pt;mso-wrap-distance-right:9pt;mso-wrap-distance-top:0pt;mso-wrap-distance-bottom:0pt;margin-top:-0.05pt;mso-position-vertical-relative:text;margin-left:2.2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color w:val="000000"/>
                          <w:w w:val="100"/>
                          <w:sz w:val="2"/>
                          <w:szCs w:val="2"/>
                          <w:u w:val="none" w:color="00000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2"/>
                          <w:szCs w:val="2"/>
                          <w:u w:val="none" w:color="000000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0. výročie organizovaného šport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lednú súťažnú sobotu 16.6.2018 v našom športovom areáli  sme zakončili aj oslavami klubu kde bol veľmi zaujímavý sprievodný program. V Doobedňajších hodinách prezentoval svoj tréning Attila Végh, ktorý je majster sveta a Európy v karate a zápasník MMA, po ňom nasledoval prvý prípravný zápas pred začiatkom sezóny majstrovského Spartaka Trnava so Zbrojovkou Brno ktorý sa skončil bez gólov. Počas zápasu prebiehala autogramiáda hráčova  fotenie sa fanúšikov s  majstrovskou trofejou. Po zápase prebiehalo slávnostné oceňovanie kde pri tejto príležitostí nám prišli zablahoželať aj predseda ZsFZ Ladislav Gádoší a predseda ObFZ – Trnava Vladimír Hracho. Nasledovalo kopanie  pokutových kopov a zápas našich najmenších nádejí Blavíčat. Pred zápasov ŠK Blava 1928 – Slovan Šimonovany 1:1 prebiehal zoskok parašutistov a počas polčasovej prestávky ukázala svoje umenie v Pol Dance  Dominika Hankoščáková a v telocvični po futbalovom zápase prebiehala exhibícia v stolnom tenise so Slovenským reprezentantom Pištejom a Novotom a vydarený deň uzavrela na štadióne skupiny Borovienka. Poďakovanie za podporu a pomoc patrí všetkým - Obecnému úradu, starostke a prezidentke klubu Božene Krajčovičovej, poslancom OZ, zamestnancom obecného úradu futbalovým nadšencom a zanietenom a všetkým ktorí úprimne prežili snami krásne výročie klubu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  <w:tblLook w:val="04a0"/>
                      </w:tblPr>
                      <w:tblGrid>
                        <w:gridCol w:w="169"/>
                        <w:gridCol w:w="1923"/>
                      </w:tblGrid>
                      <w:tr>
                        <w:trPr/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37355" cy="2806700"/>
                            <wp:effectExtent l="0" t="0" r="0" b="0"/>
                            <wp:docPr id="8" name="obrázek 1" descr="C:\Users\User\Desktop\DSC_168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1" descr="C:\Users\User\Desktop\DSC_168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84455</wp:posOffset>
                </wp:positionV>
                <wp:extent cx="4229100" cy="4229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pt;height:333pt;mso-wrap-distance-left:9pt;mso-wrap-distance-right:9pt;mso-wrap-distance-top:0pt;mso-wrap-distance-bottom:0pt;margin-top:6.65pt;mso-position-vertical-relative:text;margin-left:44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20955</wp:posOffset>
                </wp:positionV>
                <wp:extent cx="9144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1.65pt;mso-position-vertical-relative:text;margin-left:89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34290</wp:posOffset>
                </wp:positionV>
                <wp:extent cx="114300" cy="165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3pt;mso-wrap-distance-left:9pt;mso-wrap-distance-right:9pt;mso-wrap-distance-top:0pt;mso-wrap-distance-bottom:0pt;margin-top:2.7pt;mso-position-vertical-relative:text;margin-left:71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4305</wp:posOffset>
                </wp:positionH>
                <wp:positionV relativeFrom="paragraph">
                  <wp:posOffset>111125</wp:posOffset>
                </wp:positionV>
                <wp:extent cx="4305300" cy="2929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9pt;height:230.7pt;mso-wrap-distance-left:9pt;mso-wrap-distance-right:9pt;mso-wrap-distance-top:0pt;mso-wrap-distance-bottom:0pt;margin-top:8.75pt;mso-position-vertical-relative:text;margin-left:12.15pt;mso-position-horizontal-relative:margin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59055</wp:posOffset>
                </wp:positionV>
                <wp:extent cx="45085" cy="52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0a0"/>
                            </w:tblPr>
                            <w:tblGrid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1pt;mso-wrap-distance-left:9pt;mso-wrap-distance-right:9pt;mso-wrap-distance-top:0pt;mso-wrap-distance-bottom:0pt;margin-top:4.65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4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  <w:tblLook w:val="00a0"/>
                      </w:tblPr>
                      <w:tblGrid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</w:tblGrid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4457700" cy="5880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8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463pt;mso-wrap-distance-left:9pt;mso-wrap-distance-right:9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-426085</wp:posOffset>
                </wp:positionV>
                <wp:extent cx="5299075" cy="511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5pt;height:40.25pt;mso-wrap-distance-left:9pt;mso-wrap-distance-right:9pt;mso-wrap-distance-top:0pt;mso-wrap-distance-bottom:0pt;margin-top:-33.55pt;mso-position-vertical-relative:text;margin-left:-25.1pt;mso-position-horizontal:center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4759325" cy="6629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2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113"/>
                                <w:tab w:val="left" w:pos="4320" w:leader="none"/>
                              </w:tabs>
                              <w:ind w:right="15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522pt;mso-wrap-distance-left:9pt;mso-wrap-distance-right:9pt;mso-wrap-distance-top:0pt;mso-wrap-distance-bottom:0pt;margin-top:18.2pt;mso-position-vertical-relative:text;margin-left:7.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113"/>
                          <w:tab w:val="left" w:pos="4320" w:leader="none"/>
                        </w:tabs>
                        <w:ind w:right="15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4415155</wp:posOffset>
                </wp:positionV>
                <wp:extent cx="114300" cy="1143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347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3811905</wp:posOffset>
                </wp:positionV>
                <wp:extent cx="9144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00.15pt;mso-position-vertical-relative:text;margin-left:227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4269105</wp:posOffset>
                </wp:positionV>
                <wp:extent cx="914400" cy="914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36.1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3802380</wp:posOffset>
                </wp:positionV>
                <wp:extent cx="2057400" cy="21717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71pt;mso-wrap-distance-left:9pt;mso-wrap-distance-right:9pt;mso-wrap-distance-top:0pt;mso-wrap-distance-bottom:0pt;margin-top:299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35255</wp:posOffset>
                </wp:positionH>
                <wp:positionV relativeFrom="paragraph">
                  <wp:posOffset>2613660</wp:posOffset>
                </wp:positionV>
                <wp:extent cx="4611370" cy="6934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pt;height:54.6pt;mso-wrap-distance-left:9pt;mso-wrap-distance-right:9pt;mso-wrap-distance-top:0pt;mso-wrap-distance-bottom:0pt;margin-top:205.8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964" w:gutter="0" w:header="680" w:top="851" w:footer="680" w:bottom="851"/>
      <w:pgNumType w:fmt="decimal"/>
      <w:cols w:num="2" w:space="624" w:equalWidth="true" w:sep="false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ZapfChan MdIt A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-259080</wp:posOffset>
              </wp:positionH>
              <wp:positionV relativeFrom="paragraph">
                <wp:posOffset>86360</wp:posOffset>
              </wp:positionV>
              <wp:extent cx="1710055" cy="3302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6.8pt;mso-position-vertical-relative:text;margin-left:-20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3103245</wp:posOffset>
              </wp:positionH>
              <wp:positionV relativeFrom="paragraph">
                <wp:posOffset>78105</wp:posOffset>
              </wp:positionV>
              <wp:extent cx="1303655" cy="2286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6.15pt;mso-position-vertical-relative:text;margin-left:244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8343900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657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4937760</wp:posOffset>
              </wp:positionH>
              <wp:positionV relativeFrom="paragraph">
                <wp:posOffset>52070</wp:posOffset>
              </wp:positionV>
              <wp:extent cx="1710055" cy="3302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4.1pt;mso-position-vertical-relative:text;margin-left:388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53340</wp:posOffset>
              </wp:positionH>
              <wp:positionV relativeFrom="paragraph">
                <wp:posOffset>73660</wp:posOffset>
              </wp:positionV>
              <wp:extent cx="1710055" cy="3302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5.8pt;mso-position-vertical-relative:text;margin-left:4.2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3388995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266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21455</wp:posOffset>
          </wp:positionH>
          <wp:positionV relativeFrom="paragraph">
            <wp:posOffset>-166370</wp:posOffset>
          </wp:positionV>
          <wp:extent cx="442595" cy="285115"/>
          <wp:effectExtent l="0" t="0" r="0" b="0"/>
          <wp:wrapNone/>
          <wp:docPr id="22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9366885</wp:posOffset>
          </wp:positionH>
          <wp:positionV relativeFrom="paragraph">
            <wp:posOffset>-126365</wp:posOffset>
          </wp:positionV>
          <wp:extent cx="442595" cy="285115"/>
          <wp:effectExtent l="0" t="0" r="0" b="0"/>
          <wp:wrapNone/>
          <wp:docPr id="23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69850</wp:posOffset>
              </wp:positionH>
              <wp:positionV relativeFrom="paragraph">
                <wp:posOffset>-105410</wp:posOffset>
              </wp:positionV>
              <wp:extent cx="2106930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.3pt;mso-position-vertical-relative:text;margin-left:-5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16205</wp:posOffset>
              </wp:positionH>
              <wp:positionV relativeFrom="paragraph">
                <wp:posOffset>-125730</wp:posOffset>
              </wp:positionV>
              <wp:extent cx="1162050" cy="2133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9pt;mso-position-vertical-relative:text;margin-left:-9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144135</wp:posOffset>
              </wp:positionH>
              <wp:positionV relativeFrom="paragraph">
                <wp:posOffset>-97155</wp:posOffset>
              </wp:positionV>
              <wp:extent cx="2106930" cy="1981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7.65pt;mso-position-vertical-relative:text;margin-left:405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116195</wp:posOffset>
              </wp:positionH>
              <wp:positionV relativeFrom="paragraph">
                <wp:posOffset>-105410</wp:posOffset>
              </wp:positionV>
              <wp:extent cx="1162050" cy="2133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8.3pt;mso-position-vertical-relative:text;margin-left:40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91025</wp:posOffset>
          </wp:positionH>
          <wp:positionV relativeFrom="paragraph">
            <wp:posOffset>-178435</wp:posOffset>
          </wp:positionV>
          <wp:extent cx="442595" cy="285115"/>
          <wp:effectExtent l="0" t="0" r="0" b="0"/>
          <wp:wrapNone/>
          <wp:docPr id="28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9210</wp:posOffset>
              </wp:positionH>
              <wp:positionV relativeFrom="paragraph">
                <wp:posOffset>-101600</wp:posOffset>
              </wp:positionV>
              <wp:extent cx="2106930" cy="1981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116840</wp:posOffset>
              </wp:positionV>
              <wp:extent cx="1162050" cy="2133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embedSystemFonts/>
  <w:defaultTabStop w:val="113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0"/>
    <w:lsdException w:name="Body Tex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58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4582f"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582f"/>
    <w:pPr>
      <w:keepNext w:val="true"/>
      <w:outlineLvl w:val="2"/>
    </w:pPr>
    <w:rPr>
      <w:b/>
      <w:bCs/>
      <w:sz w:val="104"/>
      <w:szCs w:val="10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4582f"/>
    <w:pPr>
      <w:keepNext w:val="true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4582f"/>
    <w:pPr>
      <w:keepNext w:val="true"/>
      <w:jc w:val="center"/>
      <w:outlineLvl w:val="4"/>
    </w:pPr>
    <w:rPr>
      <w:rFonts w:ascii="ZapfChan MdIt AT" w:hAnsi="ZapfChan MdIt AT" w:cs="ZapfChan MdIt AT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4582f"/>
    <w:pPr>
      <w:keepNext w:val="true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84582f"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4582f"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4582f"/>
    <w:pPr>
      <w:keepNext w:val="true"/>
      <w:outlineLvl w:val="8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49dd"/>
    <w:rPr>
      <w:b/>
      <w:bC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1121"/>
    <w:rPr>
      <w:b/>
      <w:bCs/>
      <w:sz w:val="104"/>
      <w:szCs w:val="10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1a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1a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1a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1a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1a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1a0"/>
    <w:rPr>
      <w:rFonts w:ascii="Cambria" w:hAnsi="Cambria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f1622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a6e52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b3a48"/>
    <w:rPr>
      <w:rFonts w:ascii="Arial" w:hAnsi="Arial" w:cs="Arial"/>
      <w:b/>
      <w:bCs/>
      <w:sz w:val="26"/>
      <w:szCs w:val="26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01a0"/>
    <w:rPr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b01a0"/>
    <w:rPr>
      <w:sz w:val="16"/>
      <w:szCs w:val="16"/>
      <w:lang w:eastAsia="cs-CZ"/>
    </w:rPr>
  </w:style>
  <w:style w:type="character" w:styleId="Clanadpis1" w:customStyle="1">
    <w:name w:val="clanadpis1"/>
    <w:uiPriority w:val="99"/>
    <w:qFormat/>
    <w:rsid w:val="0084582f"/>
    <w:rPr>
      <w:rFonts w:ascii="Verdana" w:hAnsi="Verdana" w:cs="Verdana"/>
      <w:color w:val="000000"/>
      <w:w w:val="100"/>
      <w:sz w:val="27"/>
      <w:szCs w:val="27"/>
    </w:rPr>
  </w:style>
  <w:style w:type="character" w:styleId="Clatext1" w:customStyle="1">
    <w:name w:val="clatext1"/>
    <w:uiPriority w:val="99"/>
    <w:qFormat/>
    <w:rsid w:val="0084582f"/>
    <w:rPr>
      <w:rFonts w:ascii="Verdana" w:hAnsi="Verdana" w:cs="Verdana"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84582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01a0"/>
    <w:rPr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b3a1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48d0"/>
    <w:rPr>
      <w:b/>
      <w:bCs/>
    </w:rPr>
  </w:style>
  <w:style w:type="character" w:styleId="Clatext" w:customStyle="1">
    <w:name w:val="clatext"/>
    <w:basedOn w:val="DefaultParagraphFont"/>
    <w:uiPriority w:val="99"/>
    <w:qFormat/>
    <w:rsid w:val="006069db"/>
    <w:rPr/>
  </w:style>
  <w:style w:type="character" w:styleId="Alarm" w:customStyle="1">
    <w:name w:val="alarm"/>
    <w:basedOn w:val="DefaultParagraphFont"/>
    <w:uiPriority w:val="99"/>
    <w:qFormat/>
    <w:rsid w:val="008c41aa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locked/>
    <w:rsid w:val="006b5417"/>
    <w:rPr>
      <w:rFonts w:ascii="Arial" w:hAnsi="Arial" w:cs="Arial"/>
      <w:vanish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fb2f9d"/>
    <w:rPr>
      <w:rFonts w:ascii="Courier New" w:hAnsi="Courier New" w:cs="Courier New"/>
    </w:rPr>
  </w:style>
  <w:style w:type="character" w:styleId="Postformaticon1" w:customStyle="1">
    <w:name w:val="post-format-icon1"/>
    <w:basedOn w:val="DefaultParagraphFont"/>
    <w:uiPriority w:val="99"/>
    <w:qFormat/>
    <w:rsid w:val="00e55b32"/>
    <w:rPr/>
  </w:style>
  <w:style w:type="character" w:styleId="Appleconvertedspace" w:customStyle="1">
    <w:name w:val="apple-converted-space"/>
    <w:basedOn w:val="DefaultParagraphFont"/>
    <w:qFormat/>
    <w:rsid w:val="00086a4f"/>
    <w:rPr/>
  </w:style>
  <w:style w:type="character" w:styleId="Bluebold" w:customStyle="1">
    <w:name w:val="blue_bold"/>
    <w:basedOn w:val="DefaultParagraphFont"/>
    <w:qFormat/>
    <w:rsid w:val="000f35d9"/>
    <w:rPr/>
  </w:style>
  <w:style w:type="character" w:styleId="Greenbold" w:customStyle="1">
    <w:name w:val="green_bold"/>
    <w:basedOn w:val="DefaultParagraphFont"/>
    <w:qFormat/>
    <w:rsid w:val="000f35d9"/>
    <w:rPr/>
  </w:style>
  <w:style w:type="character" w:styleId="Orangebold" w:customStyle="1">
    <w:name w:val="orange_bold"/>
    <w:basedOn w:val="DefaultParagraphFont"/>
    <w:qFormat/>
    <w:rsid w:val="000f35d9"/>
    <w:rPr/>
  </w:style>
  <w:style w:type="character" w:styleId="Redbold" w:customStyle="1">
    <w:name w:val="red_bold"/>
    <w:basedOn w:val="DefaultParagraphFont"/>
    <w:qFormat/>
    <w:rsid w:val="000f35d9"/>
    <w:rPr/>
  </w:style>
  <w:style w:type="character" w:styleId="CitaceChar" w:customStyle="1">
    <w:name w:val="Citace Char"/>
    <w:basedOn w:val="DefaultParagraphFont"/>
    <w:link w:val="Quote"/>
    <w:uiPriority w:val="1"/>
    <w:qFormat/>
    <w:rsid w:val="00450d79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a6aa2"/>
    <w:rPr>
      <w:b/>
      <w:bCs/>
      <w:i/>
      <w:iCs/>
      <w:color w:val="4F81BD" w:themeColor="accent1"/>
      <w:lang w:eastAsia="cs-CZ"/>
    </w:rPr>
  </w:style>
  <w:style w:type="character" w:styleId="Gmailtextexposedshow" w:customStyle="1">
    <w:name w:val="gmail-text_exposed_show"/>
    <w:basedOn w:val="DefaultParagraphFont"/>
    <w:qFormat/>
    <w:rsid w:val="00191246"/>
    <w:rPr/>
  </w:style>
  <w:style w:type="character" w:styleId="Emphasis">
    <w:name w:val="Emphasis"/>
    <w:uiPriority w:val="20"/>
    <w:qFormat/>
    <w:locked/>
    <w:rsid w:val="003b6a90"/>
    <w:rPr>
      <w:rFonts w:ascii="Calibri" w:hAnsi="Calibri" w:eastAsia="Times New Roman" w:cs="Times New Roman"/>
      <w:i/>
      <w:iCs/>
      <w:color w:val="532477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23497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582f"/>
    <w:pPr/>
    <w:rPr>
      <w:rFonts w:ascii="Arial" w:hAnsi="Arial" w:cs="Arial"/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od" w:customStyle="1">
    <w:name w:val="vyhod"/>
    <w:basedOn w:val="Normal"/>
    <w:uiPriority w:val="99"/>
    <w:qFormat/>
    <w:rsid w:val="0084582f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84582f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84582f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84582f"/>
    <w:pPr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84582f"/>
    <w:pPr>
      <w:ind w:right="-108" w:hanging="0"/>
      <w:jc w:val="center"/>
    </w:pPr>
    <w:rPr>
      <w:b/>
      <w:bCs/>
      <w:sz w:val="24"/>
      <w:szCs w:val="24"/>
      <w:lang w:eastAsia="sk-SK"/>
    </w:rPr>
  </w:style>
  <w:style w:type="paragraph" w:styleId="TextBodyIndent">
    <w:name w:val="Body Text Indent"/>
    <w:basedOn w:val="Normal"/>
    <w:link w:val="ZkladntextodsazenChar"/>
    <w:uiPriority w:val="99"/>
    <w:semiHidden/>
    <w:rsid w:val="0084582f"/>
    <w:pPr>
      <w:ind w:firstLine="113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b3a14"/>
    <w:pPr/>
    <w:rPr>
      <w:rFonts w:ascii="Tahoma" w:hAnsi="Tahoma" w:cs="Tahoma"/>
      <w:sz w:val="16"/>
      <w:szCs w:val="16"/>
    </w:rPr>
  </w:style>
  <w:style w:type="paragraph" w:styleId="Nzovkatedry" w:customStyle="1">
    <w:name w:val="Názov katedry"/>
    <w:basedOn w:val="Normal"/>
    <w:uiPriority w:val="99"/>
    <w:qFormat/>
    <w:rsid w:val="004f748e"/>
    <w:pPr>
      <w:spacing w:lineRule="auto" w:line="360" w:before="240" w:after="0"/>
      <w:jc w:val="center"/>
    </w:pPr>
    <w:rPr>
      <w:b/>
      <w:bCs/>
      <w:sz w:val="28"/>
      <w:szCs w:val="28"/>
      <w:lang w:eastAsia="sk-SK"/>
    </w:rPr>
  </w:style>
  <w:style w:type="paragraph" w:styleId="ListParagraph">
    <w:name w:val="List Paragraph"/>
    <w:basedOn w:val="Normal"/>
    <w:uiPriority w:val="34"/>
    <w:qFormat/>
    <w:rsid w:val="0022491a"/>
    <w:pPr>
      <w:ind w:left="720" w:hanging="0"/>
    </w:pPr>
    <w:rPr>
      <w:sz w:val="24"/>
      <w:szCs w:val="24"/>
      <w:lang w:val="cs-CZ"/>
    </w:rPr>
  </w:style>
  <w:style w:type="paragraph" w:styleId="NormalWeb">
    <w:name w:val="Normal (Web)"/>
    <w:basedOn w:val="Normal"/>
    <w:uiPriority w:val="99"/>
    <w:qFormat/>
    <w:rsid w:val="007c760f"/>
    <w:pPr>
      <w:spacing w:beforeAutospacing="1" w:afterAutospacing="1"/>
    </w:pPr>
    <w:rPr>
      <w:sz w:val="24"/>
      <w:szCs w:val="24"/>
      <w:lang w:eastAsia="sk-SK"/>
    </w:rPr>
  </w:style>
  <w:style w:type="paragraph" w:styleId="Nadpist" w:customStyle="1">
    <w:name w:val="nadpist"/>
    <w:basedOn w:val="Normal"/>
    <w:uiPriority w:val="99"/>
    <w:qFormat/>
    <w:rsid w:val="00d30c80"/>
    <w:pPr>
      <w:spacing w:beforeAutospacing="1" w:afterAutospacing="1"/>
    </w:pPr>
    <w:rPr>
      <w:sz w:val="24"/>
      <w:szCs w:val="24"/>
      <w:lang w:eastAsia="sk-SK"/>
    </w:rPr>
  </w:style>
  <w:style w:type="paragraph" w:styleId="Bodytext" w:customStyle="1">
    <w:name w:val="bodytext"/>
    <w:basedOn w:val="Normal"/>
    <w:uiPriority w:val="99"/>
    <w:qFormat/>
    <w:rsid w:val="00c83c1c"/>
    <w:pPr>
      <w:spacing w:beforeAutospacing="1" w:afterAutospacing="1"/>
    </w:pPr>
    <w:rPr>
      <w:sz w:val="24"/>
      <w:szCs w:val="24"/>
      <w:lang w:eastAsia="sk-SK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qFormat/>
    <w:rsid w:val="006b54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fb2f9d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sk-SK"/>
    </w:rPr>
  </w:style>
  <w:style w:type="paragraph" w:styleId="NoSpacing">
    <w:name w:val="No Spacing"/>
    <w:uiPriority w:val="99"/>
    <w:qFormat/>
    <w:rsid w:val="00f56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sk-SK" w:bidi="ar-SA"/>
    </w:rPr>
  </w:style>
  <w:style w:type="paragraph" w:styleId="Standard" w:customStyle="1">
    <w:name w:val="Standard"/>
    <w:qFormat/>
    <w:rsid w:val="000019e0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val="sk-SK" w:eastAsia="sk-SK" w:bidi="ar-SA"/>
    </w:rPr>
  </w:style>
  <w:style w:type="paragraph" w:styleId="Quote">
    <w:name w:val="Quote"/>
    <w:basedOn w:val="Normal"/>
    <w:next w:val="Normal"/>
    <w:link w:val="CitaceChar"/>
    <w:uiPriority w:val="1"/>
    <w:qFormat/>
    <w:rsid w:val="00450d79"/>
    <w:pPr>
      <w:spacing w:before="0" w:after="200"/>
      <w:ind w:left="720" w:right="720" w:hanging="0"/>
    </w:pPr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lang w:eastAsia="sk-SK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a6aa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ig" w:customStyle="1">
    <w:name w:val="big"/>
    <w:basedOn w:val="Normal"/>
    <w:qFormat/>
    <w:rsid w:val="00011e2c"/>
    <w:pPr>
      <w:spacing w:beforeAutospacing="1" w:afterAutospacing="1"/>
    </w:pPr>
    <w:rPr>
      <w:sz w:val="24"/>
      <w:szCs w:val="24"/>
      <w:lang w:eastAsia="sk-SK"/>
    </w:rPr>
  </w:style>
  <w:style w:type="paragraph" w:styleId="Center" w:customStyle="1">
    <w:name w:val="center"/>
    <w:basedOn w:val="Normal"/>
    <w:qFormat/>
    <w:rsid w:val="006f5b80"/>
    <w:pPr>
      <w:spacing w:beforeAutospacing="1" w:afterAutospacing="1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PodtitulChar"/>
    <w:qFormat/>
    <w:locked/>
    <w:rsid w:val="0023497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915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uiPriority w:val="99"/>
    <w:rsid w:val="000d0cc2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tednmka1zvraznn1">
    <w:name w:val="Medium Grid 1 Accent 1"/>
    <w:basedOn w:val="Normlntabulka"/>
    <w:uiPriority w:val="99"/>
    <w:rsid w:val="00b4063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Svtlmkazvraznn5">
    <w:name w:val="Light Grid Accent 5"/>
    <w:basedOn w:val="Normlntabulka"/>
    <w:uiPriority w:val="99"/>
    <w:rsid w:val="0040288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Mriekatabuky1">
    <w:name w:val="Mriežka tabuľky1"/>
    <w:uiPriority w:val="99"/>
    <w:rsid w:val="00ec547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73F7E-A748-4A5E-85B2-8B87F3A42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72</Words>
  <Characters>987</Characters>
  <CharactersWithSpaces>1157</CharactersWithSpaces>
  <Paragraphs>2</Paragraphs>
  <Company>VUJE Trn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34:00Z</dcterms:created>
  <dc:creator>Rapant_m</dc:creator>
  <dc:description/>
  <dc:language>en-US</dc:language>
  <cp:lastModifiedBy>User</cp:lastModifiedBy>
  <cp:lastPrinted>2018-06-01T08:17:00Z</cp:lastPrinted>
  <dcterms:modified xsi:type="dcterms:W3CDTF">2018-08-03T07:17:00Z</dcterms:modified>
  <cp:revision>33</cp:revision>
  <dc:subject/>
  <dc:title>PFK Piešť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